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  <w:t>GUÍA DE CURSO (AÑO 2015 - Plan 201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Unidad Curricular Obligatoria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color w:val="000000"/>
          <w:sz w:val="24"/>
        </w:rPr>
      </w:pPr>
      <w:r>
        <w:rPr>
          <w:rFonts w:eastAsia="Calibri" w:cs="Calibri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569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80"/>
        <w:gridCol w:w="5189"/>
      </w:tblGrid>
      <w:tr>
        <w:trPr>
          <w:trHeight w:val="943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INSTITU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ENUR DEL LITORAL NORTE - SALTO </w:t>
            </w:r>
          </w:p>
        </w:tc>
      </w:tr>
      <w:tr>
        <w:trPr>
          <w:trHeight w:val="107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UNIDAD CURRIC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RTICULACIÓN DE SABERES II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1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ENCARGADA/O DE LA UNIDAD CURRIC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ristina Palás y Leonardo Pelus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disciplinariedad</w:t>
            </w:r>
          </w:p>
        </w:tc>
      </w:tr>
      <w:tr>
        <w:trPr>
          <w:trHeight w:val="101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DOCENTE RESPONSAB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DEL 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a Holly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4"/>
        </w:rPr>
        <w:t>CICLO:</w:t>
      </w:r>
      <w:r>
        <w:rPr>
          <w:rFonts w:eastAsia="Arial" w:cs="Arial" w:ascii="Arial" w:hAnsi="Arial"/>
          <w:b/>
          <w:color w:val="000000"/>
          <w:sz w:val="26"/>
        </w:rPr>
        <w:br/>
      </w:r>
      <w:r>
        <w:rPr>
          <w:rFonts w:eastAsia="Arial" w:cs="Arial" w:ascii="Arial" w:hAnsi="Arial"/>
          <w:i/>
          <w:color w:val="000000"/>
          <w:sz w:val="20"/>
        </w:rPr>
        <w:t>Marque con una cruz una sola opción de Ciclo</w:t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rPr>
          <w:rFonts w:ascii="Arial" w:hAnsi="Arial" w:eastAsia="Calibri" w:cs="Calibri"/>
          <w:i/>
          <w:i/>
          <w:color w:val="000000"/>
          <w:sz w:val="20"/>
        </w:rPr>
      </w:pPr>
      <w:r>
        <w:rPr>
          <w:rFonts w:eastAsia="Calibri" w:cs="Calibri" w:ascii="Arial" w:hAnsi="Arial"/>
          <w:i/>
          <w:color w:val="000000"/>
          <w:sz w:val="20"/>
        </w:rPr>
      </w:r>
    </w:p>
    <w:tbl>
      <w:tblPr>
        <w:tblW w:w="855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94"/>
        <w:gridCol w:w="2657"/>
        <w:gridCol w:w="31"/>
        <w:gridCol w:w="951"/>
        <w:gridCol w:w="598"/>
        <w:gridCol w:w="3709"/>
        <w:gridCol w:w="14"/>
      </w:tblGrid>
      <w:tr>
        <w:trPr>
          <w:trHeight w:val="96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icial</w:t>
            </w:r>
          </w:p>
          <w:p>
            <w:pPr>
              <w:pStyle w:val="Normal"/>
              <w:spacing w:lineRule="auto" w:line="240" w:before="0" w:after="0"/>
              <w:ind w:right="-60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01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er semestre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do semestre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ormación integral</w:t>
            </w:r>
          </w:p>
          <w:p>
            <w:pPr>
              <w:pStyle w:val="Normal"/>
              <w:spacing w:lineRule="auto" w:line="240" w:before="0" w:after="0"/>
              <w:ind w:right="-60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6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x 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ind w:right="-601" w:hanging="0"/>
              <w:rPr>
                <w:rFonts w:ascii="Arial" w:hAnsi="Arial"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ind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3er semestre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4to semestre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5to semestre</w:t>
            </w:r>
          </w:p>
          <w:p>
            <w:pPr>
              <w:pStyle w:val="Normal"/>
              <w:spacing w:lineRule="auto" w:line="240" w:before="0" w:after="0"/>
              <w:ind w:right="-601" w:hanging="0"/>
              <w:rPr>
                <w:rFonts w:ascii="Arial" w:hAnsi="Arial" w:eastAsia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MÓDULO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Marque con una cruz una sola opción</w:t>
      </w:r>
    </w:p>
    <w:tbl>
      <w:tblPr>
        <w:tblW w:w="8569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4"/>
        <w:gridCol w:w="1550"/>
        <w:gridCol w:w="782"/>
        <w:gridCol w:w="562"/>
        <w:gridCol w:w="1979"/>
        <w:gridCol w:w="725"/>
        <w:gridCol w:w="585"/>
        <w:gridCol w:w="1862"/>
      </w:tblGrid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Psicolog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Articulación </w:t>
              <w:br/>
              <w:t>de sab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Metodoló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569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1"/>
        <w:gridCol w:w="1564"/>
        <w:gridCol w:w="800"/>
        <w:gridCol w:w="561"/>
        <w:gridCol w:w="5123"/>
      </w:tblGrid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Referen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Práctic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FORMATO DEL CURSO </w:t>
      </w:r>
      <w:r>
        <w:rPr>
          <w:rFonts w:eastAsia="Arial" w:cs="Arial" w:ascii="Arial" w:hAnsi="Arial"/>
          <w:color w:val="000000"/>
        </w:rPr>
        <w:t xml:space="preserve">(sólo para la Modalidad Reglamentada): </w:t>
      </w:r>
    </w:p>
    <w:tbl>
      <w:tblPr>
        <w:tblW w:w="7830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60"/>
        <w:gridCol w:w="2685"/>
        <w:gridCol w:w="1005"/>
        <w:gridCol w:w="585"/>
        <w:gridCol w:w="2895"/>
      </w:tblGrid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Teó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Semi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CRÉDITOS DEL CURSO:</w:t>
      </w:r>
    </w:p>
    <w:tbl>
      <w:tblPr>
        <w:tblW w:w="4230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675"/>
        <w:gridCol w:w="1695"/>
        <w:gridCol w:w="630"/>
        <w:gridCol w:w="69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1. </w:t>
      </w:r>
      <w:r>
        <w:rPr>
          <w:rFonts w:eastAsia="Arial" w:cs="Arial" w:ascii="Arial" w:hAnsi="Arial"/>
          <w:b/>
          <w:color w:val="000000"/>
          <w:sz w:val="28"/>
        </w:rPr>
        <w:t>CONOCIMIENTOS PREVIOS SUGERIDOS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color w:val="000000"/>
          <w:sz w:val="28"/>
        </w:rPr>
      </w:pPr>
      <w:r>
        <w:rPr>
          <w:rFonts w:eastAsia="Calibri" w:cs="Calibri" w:ascii="Arial" w:hAnsi="Arial"/>
          <w:b/>
          <w:color w:val="000000"/>
          <w:sz w:val="28"/>
        </w:rPr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3"/>
        <w:gridCol w:w="7834"/>
      </w:tblGrid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orías Psicológicas                                                                                     1</w:t>
            </w:r>
            <w:r>
              <w:rPr>
                <w:rFonts w:eastAsia="Arial" w:cs="Arial" w:ascii="Arial" w:hAnsi="Arial"/>
                <w:i/>
                <w:color w:val="000000"/>
              </w:rPr>
              <w:t>º 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istoria de la Psicología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erramientas para el trabajo intelectual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pistemología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ind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rticulación de saberes I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niciación a lo universitario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ogía del desarrollo 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000000"/>
              </w:rPr>
              <w:t>2º 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cesos cognitivos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etodología general de la investigación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étodos y herramientas orientadas a la extensión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ulación de saberes II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ormación Integral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ogía Social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3º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ogía, Sujeto y Aprendizaje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étodos y Técnicas cualitativa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Ética y deontología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rticulación de saberes III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onstrucción de itinerario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patología Clínica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4º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ogía y Salud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étodos y Técnicas cualitativa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erramientas, técnicas de evaluación, diagnóstico e intervenciones psicológicas 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seño de proyecto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ulación de saberes IV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europsicología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       5º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ogía Clínica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2. </w:t>
      </w:r>
      <w:r>
        <w:rPr>
          <w:rFonts w:eastAsia="Arial" w:cs="Arial" w:ascii="Arial" w:hAnsi="Arial"/>
          <w:b/>
          <w:color w:val="000000"/>
          <w:sz w:val="28"/>
        </w:rPr>
        <w:t>CONTEXTUALIZACIÓN DE LOS OBJETIVOS DE FORMACIÓN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color w:val="000000"/>
          <w:sz w:val="28"/>
        </w:rPr>
      </w:pPr>
      <w:r>
        <w:rPr>
          <w:rFonts w:eastAsia="Calibri" w:cs="Calibri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i/>
          <w:color w:val="000000"/>
          <w:sz w:val="24"/>
          <w:u w:val="single"/>
        </w:rPr>
        <w:t>Objetivos formativos: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i/>
          <w:i/>
          <w:color w:val="000000"/>
          <w:sz w:val="24"/>
          <w:u w:val="single"/>
        </w:rPr>
      </w:pPr>
      <w:r>
        <w:rPr>
          <w:rFonts w:eastAsia="Calibri" w:cs="Calibri" w:ascii="Arial" w:hAnsi="Arial"/>
          <w:i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romover espacios de debate en relación a los diferentes aportes de campos disciplinares psicológicos y de disciplinas afines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Integrar la perspectiva del trabajo en equipos del psicólogo en diferentes ámbitos de intervención en la actualidad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Desarrollar un enfoque del saber integrador en la comprensión de problemáticas actuales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2"/>
          <w:szCs w:val="22"/>
          <w:lang w:val="es-UY"/>
        </w:rPr>
      </w:pPr>
      <w:r>
        <w:rPr>
          <w:rFonts w:eastAsia="Calibri" w:cs="Calibri" w:ascii="Arial" w:hAnsi="Arial"/>
          <w:sz w:val="22"/>
          <w:szCs w:val="22"/>
          <w:lang w:val="es-UY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es-UY"/>
        </w:rPr>
      </w:pPr>
      <w:r>
        <w:rPr>
          <w:rFonts w:eastAsia="Calibri" w:cs="Calibri"/>
          <w:lang w:val="es-UY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3. </w:t>
      </w:r>
      <w:r>
        <w:rPr>
          <w:rFonts w:eastAsia="Arial" w:cs="Arial" w:ascii="Arial" w:hAnsi="Arial"/>
          <w:b/>
          <w:color w:val="000000"/>
          <w:sz w:val="28"/>
        </w:rPr>
        <w:t>CONTENIDOS DEL CURSO – BIBLIOGRAFÍA BÁSI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Incluir cada item y a continuación la bibliografí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i/>
          <w:i/>
          <w:color w:val="000000"/>
          <w:sz w:val="20"/>
        </w:rPr>
      </w:pPr>
      <w:r>
        <w:rPr>
          <w:rFonts w:eastAsia="Calibri" w:cs="Calibri" w:ascii="Arial" w:hAnsi="Arial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ind w:left="-360" w:first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</w:rPr>
        <w:t>1- Complementariedad, límites y tensiones en la producción disciplinaria y sus frontera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Najmanovich, D. (2008). Mirar con nuevos ojos. Nuevos paradigmas en la ciencia y pensamiento complejo. “Interdisciplina: Riesgos y beneficios del arte dialógico” Buenos Aires: Bibl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Bohm, D. (1996). Sobre el diálogo. Barcelona: Kairó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Foucault, M (1970) El orden del discurso. Buenos Aires: Tusquets (2011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Morin, E. (2006). Articular los saberes Primera reedición en español. Publicación del Instituto Internacional para el Pensamiento Complejo, bajo el auspicio de: UANL, ENS. Monterrey, Méxic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Morin, E (1994) Introducción al pensamiento complejo, Barcelona: Gedi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Stolkiner, A. (2012). Derribando barreras. Diálogo sobre interdisciplina con Alicia Stolkiner. Revista En – Diálogo – Extensión Universitaria. Nº 12/ año 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" w:hAnsi="DejaVuSans" w:eastAsia="Calibri" w:cs="DejaVuSans"/>
          <w:color w:val="000000"/>
        </w:rPr>
      </w:pPr>
      <w:r>
        <w:rPr>
          <w:rFonts w:eastAsia="Calibri" w:cs="DejaVuSans" w:ascii="DejaVuSans" w:hAnsi="DejaVuSan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2- La articulación de saberes y la construcción social del conoc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Agamben, Giorgio (2010). “¿Qué es un paradigma?”. En Signatura rerum. Sobre el método. 11-42. Barcelona: Anagr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Díaz, Esther (s/f). “Foucault y el poder de la verdad”. Disponible en http://www.estherdiaz.com.ar/textos/foucault_verdad.htm. Extraído 5/11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Ibañez Gracia, Tomás (2001). “¿Fondear en la objetividad o navegar en el placer?”. En Athenea Digital, 0, 31-37. Disponible en http://atheneadigital.net/article/view/3/3. Extraído 25/11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Lizcano Émmanuel (2006). “Cómo hacer cosas -y deshacerlas- con metáforas”. En Metáforas que nos piensan. Sobre ciencia, democracia y otras poderosas ficciones. 37-181. Madrid: Traficantes de sueñ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3- Prácticas abordadas desde la articulación de saberes y discursos. La noción de campo de problemáticas y campo de intervenció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A.VV. (1994) Carta de la Transdisciplinariedad. En http://www.filosofia.org/cod/c1994tra.htm Alvargonzález Rodríguez, D. (2010). La Transdisciplinariedad Como Mito Milenarista. Encuentros Mutidisciplinares,34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isponible en: http://www.encuentros-multidisciplinares.org/Revistan%C2%BA34/David %20Alvargonz%C3%A1lez%20Rodr%C3%ADguez.pdf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Najmanovich, D. (1998) Interdisciplina: riesgos y beneficios del arte dialógico. En Tramas, Rev. de la Asociación Uruguaya de Psicoanálisis de las Configuraciones Vinculares, Tomo IV, Nro 4 Nicolescu, B. (1996). La transdisciplinariedad. Manifiesto. Mónaco: Ediciones Du Rocher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Raggio, A. (2000). Intervención y campo de intervención. En: Rivero, N. (Ed.) Psicologia Social: Estratégias, políticas e implcações. 79-88. Santa Maria: ABRAPS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</w:rPr>
        <w:t>4- El trabajo en equipos: multi, inter y transdisciplinariedad. La psicopedagogía clínica como espacio interdisciplinario: saber y relación con el saber. La interdisciplina en las problemáticas de salud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lastuey, S (2003) Acerca de la problemática interdisciplinaria en el abordaje psicopedagógico, disponible en http:/www.espaciologopedico.com/art.2  Beillerot, J, Blanchar, C, Mosconi, N (1998) Saber y relación con el saber. Bs. As. Paidó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Kachinovsky, A. (2012). Conocimiento, inclusión y desarrollo humano: aportes de la disciplina pedagógica al ámbito educativo. En Enigmas del saber: historias de aprendices. (pp. 21-35) Montevideo: Universidad de la Repúbl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Kachinovsky, A. (2012). La psicopedagogía y su relación el psicoanálisis: interrogantes en construcción. En Enigmas del saber: historias de aprendices. (pp. 37-58) Montevideo: Universidad de la Repúbl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Parisi, E. (2006) Psicología, interdisciplina y comunidad, en Rev. Enseñanza e investigación en Psicología, vol.11, nro 2 p 373.384 consultado el 8 de febrero de 2012. En: http/redalyc.uaemex.mx/pdf/292/29211212.pdf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Ponce de León, Ema (2010) El psicoanalista y lo interdisciplinar en la clínica de niños Rev. Uruguaya de Psicoanálisis Nro.100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4. </w:t>
      </w:r>
      <w:r>
        <w:rPr>
          <w:rFonts w:eastAsia="Arial" w:cs="Arial" w:ascii="Arial" w:hAnsi="Arial"/>
          <w:b/>
          <w:color w:val="000000"/>
          <w:sz w:val="28"/>
        </w:rPr>
        <w:t>METODOLOGÍA – EVALUACIÓN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color w:val="000000"/>
          <w:sz w:val="28"/>
        </w:rPr>
      </w:pPr>
      <w:r>
        <w:rPr>
          <w:rFonts w:eastAsia="Calibri" w:cs="Calibri" w:ascii="Arial" w:hAnsi="Arial"/>
          <w:b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ETODOLOGÍA: Curso teórico con frecuencia semanal con la implementación de exposiciones y debates subgrupales  sobre material bibliográfico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Utilización de plataforma EVA</w:t>
      </w:r>
    </w:p>
    <w:p>
      <w:pPr>
        <w:pStyle w:val="Normal"/>
        <w:jc w:val="both"/>
        <w:rPr>
          <w:rFonts w:ascii="Arial" w:hAnsi="Arial" w:eastAsia="Calibri" w:cs="Gill Sans MT"/>
          <w:color w:val="000000"/>
        </w:rPr>
      </w:pPr>
      <w:r>
        <w:rPr>
          <w:rFonts w:eastAsia="Calibri" w:cs="Gill Sans MT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EVALUACIÓN: 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Se evaluará, para aquellos que sean reglamentados, con un trabajo de análisis en base a situaciones en las que el estudiante deberá reflexionar y  articular lo trabajado en el curso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>Se aprueba el curso con nota mínima 3 en el trabajo de análisis y se exonera con nota 9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Examen final, para los que no hayan exonerado y los que se inscriban en carácter de libres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Arial" w:cs="Arial" w:ascii="Arial" w:hAnsi="Arial"/>
          <w:b/>
          <w:color w:val="000000"/>
          <w:sz w:val="28"/>
        </w:rPr>
        <w:t>OBSERVACIONES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0:00Z</dcterms:created>
  <dc:creator>Usuario</dc:creator>
  <dc:description/>
  <dc:language>en-US</dc:language>
  <cp:lastModifiedBy>Usuario</cp:lastModifiedBy>
  <dcterms:modified xsi:type="dcterms:W3CDTF">2015-03-10T17:00:00Z</dcterms:modified>
  <cp:revision>2</cp:revision>
  <dc:subject/>
  <dc:title/>
</cp:coreProperties>
</file>